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2"/>
        <w:rPr>
          <w:bCs/>
          <w:i/>
          <w:i/>
        </w:rPr>
      </w:pPr>
      <w:r>
        <w:rPr>
          <w:bCs/>
          <w:i/>
        </w:rPr>
        <w:t>проверки использования бюджетных средств, направленных на создание</w:t>
      </w:r>
    </w:p>
    <w:p>
      <w:pPr>
        <w:pStyle w:val="2"/>
        <w:rPr>
          <w:bCs/>
        </w:rPr>
      </w:pPr>
      <w:r>
        <w:rPr>
          <w:bCs/>
          <w:i/>
        </w:rPr>
        <w:t>бизнес-инкубатора в городском округе Тольятти в 2006-2007г.г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 </w:t>
      </w:r>
      <w:r>
        <w:rPr/>
        <w:t xml:space="preserve">соответствии с планом контрольной деятельности на 1 квартал 2008г., утвержденным  Решением Думы городского округа Тольятти от 20.02.2008г. № 834, на основании удостоверения от 15.05.2007г. № 7 главными специалистами контрольно-счетной палаты Думы городского округа Тольятти: Шмаковой Е.П., Щербаковой О.В. проведена проверка использования бюджетных средств, направленных на создание бизнес-инкубатора в городском округе Тольятти в 2006-2007г.г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Объект проверки:  Департамент  потребительского   рынка   и   предпринимательства мэрии </w:t>
      </w:r>
    </w:p>
    <w:p>
      <w:pPr>
        <w:pStyle w:val="TextBody"/>
        <w:rPr/>
      </w:pPr>
      <w:r>
        <w:rPr/>
        <w:t>г.о. Тольятти.</w:t>
      </w:r>
    </w:p>
    <w:p>
      <w:pPr>
        <w:pStyle w:val="TextBody"/>
        <w:rPr/>
      </w:pPr>
      <w:r>
        <w:rPr/>
        <w:t xml:space="preserve">          </w:t>
      </w:r>
      <w:r>
        <w:rPr/>
        <w:t>Должностными  лицами  в  проверяемом  периоде  являлись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Директор Департамента </w:t>
      </w:r>
      <w:r>
        <w:rPr>
          <w:b/>
          <w:bCs/>
        </w:rPr>
        <w:t xml:space="preserve">Тагаев Хетаг Тазаретович – </w:t>
      </w:r>
      <w:r>
        <w:rPr/>
        <w:t xml:space="preserve">на основании распоряжений первого заместителя мэра г.о. Тольятти от 11.08.2006г. № 3658/2, от 02.02.2007г. № 480/4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епартамент потребительского рынка и предпринимательства мэрии г.о. Тольятти (далее Департамент) образован распоряжением мэра г. Тольятти от 22.05.2002г. № 2237-1/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szCs w:val="24"/>
        </w:rPr>
        <w:t xml:space="preserve">  </w:t>
      </w:r>
      <w:r>
        <w:rPr/>
        <w:t xml:space="preserve">    </w:t>
      </w:r>
      <w:r>
        <w:rPr/>
        <w:t>Постановлением Тольяттинской городской Думы от 21.12.2005г. № 325 «О бюджете городского округа  Тольятти  на  2006г.»  Департаменту  по  подразделу  0411 «Другие   вопросы  в области национальной экономики» по статье 242 «Безвозмездные и безвозвратные перечисления организациям, за исключением государственных и муниципальных организаций»</w:t>
      </w:r>
      <w:r>
        <w:rPr>
          <w:bCs/>
        </w:rPr>
        <w:t xml:space="preserve"> на развитие инфраструктуры поддержки малого предпринимательства (создание бизнес-инкубатора)</w:t>
      </w:r>
      <w:r>
        <w:rPr/>
        <w:t xml:space="preserve"> утверждены  на 2006 год бюджетные  ассигнования  в сумме</w:t>
      </w:r>
      <w:r>
        <w:rPr>
          <w:i/>
        </w:rPr>
        <w:t xml:space="preserve"> </w:t>
      </w:r>
      <w:r>
        <w:rPr>
          <w:b/>
          <w:bCs/>
        </w:rPr>
        <w:t>2 000</w:t>
      </w:r>
      <w:r>
        <w:rPr>
          <w:b/>
        </w:rPr>
        <w:t>, 0 тыс. руб.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Решением Думы г.о.Тольятти от 20.12.2006г. № 604 «О внесении изменений в Постановление ТГД </w:t>
      </w:r>
      <w:r>
        <w:rPr>
          <w:bCs/>
        </w:rPr>
        <w:t xml:space="preserve">от 21.12.2005г. № 325 «О бюджете городского округа Тольятти   на   2006г.»   по   подразделу   0411   внесен   получатель  субвенции </w:t>
      </w:r>
      <w:r>
        <w:rPr/>
        <w:t xml:space="preserve">Некоммерческое Партнерство «Агентство Экономического Развития» (далее НП «АЭР») </w:t>
      </w:r>
      <w:r>
        <w:rPr>
          <w:bCs/>
        </w:rPr>
        <w:t xml:space="preserve">в сумме </w:t>
      </w:r>
      <w:r>
        <w:rPr>
          <w:b/>
        </w:rPr>
        <w:t>2 000,0</w:t>
      </w:r>
      <w:r>
        <w:rPr>
          <w:bCs/>
        </w:rPr>
        <w:t xml:space="preserve"> тыс.руб.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огласно </w:t>
      </w:r>
      <w:r>
        <w:rPr/>
        <w:t xml:space="preserve">Решению Думы городского округа Тольятти от 20.12.2006г. № 607 «О бюджете  городского  округа  Тольятти  на  2007 год»,  постановлению  мэра   г.о. Тольятти   от    22.01.2007г.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 xml:space="preserve">172-1/п «Об утверждении сводной бюджетной росписи г.о. Тольятти на 2007 год»  Департаменту  </w:t>
      </w:r>
      <w:r>
        <w:rPr>
          <w:bCs/>
          <w:szCs w:val="24"/>
        </w:rPr>
        <w:t xml:space="preserve">утверждены  бюджетные  ассигнования  на  2007 год  по </w:t>
      </w:r>
      <w:r>
        <w:rPr/>
        <w:t xml:space="preserve">подразделу  0411 «Другие   вопросы  в области национальной экономики» по статье 242 </w:t>
      </w:r>
      <w:r>
        <w:rPr>
          <w:bCs/>
          <w:szCs w:val="24"/>
        </w:rPr>
        <w:t xml:space="preserve">в сумме </w:t>
      </w:r>
      <w:r>
        <w:rPr>
          <w:b/>
          <w:bCs/>
          <w:szCs w:val="24"/>
        </w:rPr>
        <w:t>2 150,0тыс.руб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соответствии с уведомлениями об изменении лимитов бюджетных обязательств</w:t>
      </w:r>
      <w:r>
        <w:rPr>
          <w:bCs/>
        </w:rPr>
        <w:t xml:space="preserve"> департамента финансов мэрии г.о.Тольятти</w:t>
      </w:r>
      <w:r>
        <w:rPr>
          <w:szCs w:val="24"/>
        </w:rPr>
        <w:t xml:space="preserve">: от 19.11.2007г. № 4286, от 20.11.2007Г. № 4287  перемещены   бюджетные   ассигнования   со статьи 242 на статью 310 «Увеличение стоимости основных средств»  в сумме   </w:t>
      </w:r>
      <w:r>
        <w:rPr>
          <w:b/>
          <w:szCs w:val="24"/>
        </w:rPr>
        <w:t>2 150,0тыс. руб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представленным Департаментом «Отчетам об исполнении бюджета главного распорядителя (распорядителя), получателя средств бюджета» на 01.01.2007г., 01.01.2008г.  </w:t>
      </w:r>
      <w:r>
        <w:rPr>
          <w:b/>
        </w:rPr>
        <w:t>бюджетные ассигнования</w:t>
      </w:r>
      <w:r>
        <w:rPr/>
        <w:t xml:space="preserve"> составили:  в 2006г. по статье 242  </w:t>
      </w:r>
      <w:r>
        <w:rPr>
          <w:b/>
        </w:rPr>
        <w:t xml:space="preserve">2 000,0 тыс.руб., </w:t>
      </w:r>
      <w:r>
        <w:rPr/>
        <w:t xml:space="preserve">в 2007 году по статье  310   </w:t>
      </w:r>
      <w:r>
        <w:rPr>
          <w:b/>
        </w:rPr>
        <w:t xml:space="preserve">2 150,0  тыс.руб.,   лимиты   бюджетных   обязательств:   </w:t>
      </w:r>
      <w:r>
        <w:rPr/>
        <w:t xml:space="preserve">в   2006г.   по   статье  242  </w:t>
      </w:r>
      <w:r>
        <w:rPr>
          <w:b/>
        </w:rPr>
        <w:t xml:space="preserve">2 000,0 тыс.руб., </w:t>
      </w:r>
      <w:r>
        <w:rPr/>
        <w:t xml:space="preserve">в 2007 году по статье 310  </w:t>
      </w:r>
      <w:r>
        <w:rPr>
          <w:b/>
        </w:rPr>
        <w:t xml:space="preserve">2 150,0 тыс.руб., финансирование  и кассовые расходы: </w:t>
      </w:r>
      <w:r>
        <w:rPr/>
        <w:t xml:space="preserve">в 2006г. по статье 242  </w:t>
      </w:r>
      <w:r>
        <w:rPr>
          <w:b/>
        </w:rPr>
        <w:t xml:space="preserve">2 000,0 тыс.руб., </w:t>
      </w:r>
      <w:r>
        <w:rPr/>
        <w:t xml:space="preserve">в 2007 году по статье 310 </w:t>
      </w:r>
      <w:r>
        <w:rPr>
          <w:b/>
        </w:rPr>
        <w:t>2 150,0 тыс.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м. таблицу №1 акт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Настоящей проверкой установлено следующее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</w:rPr>
        <w:t xml:space="preserve">       </w:t>
      </w:r>
      <w:r>
        <w:rPr>
          <w:b/>
        </w:rPr>
        <w:t xml:space="preserve">2.1. </w:t>
      </w:r>
      <w:r>
        <w:rPr>
          <w:bCs/>
        </w:rPr>
        <w:t>Бизнес-инкубатор – организация, занимающаяся поддержкой малого предпринимательства   путем   создания   благоприятных   условий   и   предоставления производственных, финансовых информационных  и  других  ресурсов  для частных предпринимателей   и  малых предприятий на этапах становления и развития бизнеса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Набор услуг, оказываемых бизнес-инкубатором: предоставление помещения (под офис или производство) на определенный срок и на конкретных условиях; общие услуги, касающиеся офисного обслуживания (телефон, факс, ксерокс, компьютер и т.п.); бизнес-консультирование, обучение и обеспечение при необходимости специализированной помощи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1.1.</w:t>
      </w:r>
      <w:r>
        <w:rPr>
          <w:bCs/>
        </w:rPr>
        <w:t xml:space="preserve">  Согласно  Постановлению  мэра   г. о.  Тольятти  от  27.03.2006г.   №  1822-1/П   мэр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о.  Тольятти   является  членом  НП  «АЭР».   Планом  совместной   работы   НП  «АЭР»  и  мэр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о. Тольятти на 2006г. предусмотрена организация работ по формированию «Тольяттинского промышленного округа». Договором субвенции от 21.12.2006г. № 1420 мэрией г.о. Тольятти предоставлена субвенция НП «АЭР» в размере 2 000,0 тыс.руб. на выполнение комплекса мероприятий по разработке «Рабочего проекта 1-го пускового комплекса, капитальный ремонт бизнес-инкубатора, в также по предварительной подготовке и контролю исполнения данных работ»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Согласно отчету, предоставленному НП «АЭР» Департаменту, за 2006г. были израсходованы средства в сумме 2000,0 тыс.руб. на осуществление мероприятий по созданию бизнес-инкубатора</w:t>
      </w:r>
      <w:r>
        <w:rPr>
          <w:bCs/>
          <w:sz w:val="22"/>
        </w:rPr>
        <w:t xml:space="preserve"> (см. Таблицу № 2 акт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оговору от 20.09.06г. № 75/1-06, заключенному с ООО «Строительная компания №1», НП «АЭР» оплачены консультационные услуги по экспертно-консультационному сопровождению работ по проектированию капитального ремонта здания бизнес-инкубатора в сумме 550,0 тыс.руб. платежным поручением от </w:t>
      </w:r>
      <w:r>
        <w:rPr>
          <w:i/>
          <w:iCs/>
        </w:rPr>
        <w:t>16.01.07г.</w:t>
      </w:r>
      <w:r>
        <w:rPr/>
        <w:t xml:space="preserve"> № 3.(см. Таблицу № 2 акт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b/>
        </w:rPr>
        <w:t>с п.2 ст. 78 БК РФ</w:t>
      </w:r>
      <w:r>
        <w:rPr/>
        <w:t xml:space="preserve"> денежные средства в сумме </w:t>
      </w:r>
      <w:r>
        <w:rPr>
          <w:b/>
        </w:rPr>
        <w:t xml:space="preserve">550,0 тыс.руб. подлежат возврату в бюджет городского округа Тольятти в связи с не использованием в установленные </w:t>
      </w:r>
      <w:r>
        <w:rPr/>
        <w:t xml:space="preserve">Постановлением ТГД от 21.12.2005г. № 325 «О бюджете городского округа Тольятти   на   2006г.» (ред. от 20.12.2006г. № 604) </w:t>
      </w:r>
      <w:r>
        <w:rPr>
          <w:b/>
        </w:rPr>
        <w:t>сроки.</w:t>
      </w:r>
      <w:r>
        <w:rPr/>
        <w:t xml:space="preserve">          </w:t>
      </w:r>
    </w:p>
    <w:p>
      <w:pPr>
        <w:pStyle w:val="21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договору от 20.01.07г. № 1/07, заключенному с ООО «Корпорация Город», НП «АЭР» оплатило   работы   по   подготовке   комплексного   отчета  о  расходовании  субвенции   в   сумме </w:t>
      </w:r>
    </w:p>
    <w:p>
      <w:pPr>
        <w:pStyle w:val="21"/>
        <w:ind w:hanging="0"/>
        <w:rPr/>
      </w:pPr>
      <w:r>
        <w:rPr>
          <w:bCs/>
        </w:rPr>
        <w:t xml:space="preserve">8,5 тыс.руб. платежным поручением от </w:t>
      </w:r>
      <w:r>
        <w:rPr>
          <w:bCs/>
          <w:i/>
        </w:rPr>
        <w:t>12.02.07г</w:t>
      </w:r>
      <w:r>
        <w:rPr>
          <w:bCs/>
        </w:rPr>
        <w:t>. № 21.</w:t>
      </w:r>
      <w:r>
        <w:rPr/>
        <w:t xml:space="preserve">(см. Таблицу № 2 акта). В связи с тем, что </w:t>
      </w:r>
      <w:r>
        <w:rPr>
          <w:bCs/>
        </w:rPr>
        <w:t xml:space="preserve">субвенция была предоставлена НП «АЭР» </w:t>
      </w:r>
      <w:r>
        <w:rPr>
          <w:bCs/>
          <w:i/>
        </w:rPr>
        <w:t>на создание бизнес-инкубатора,</w:t>
      </w:r>
      <w:r>
        <w:rPr>
          <w:bCs/>
        </w:rPr>
        <w:t xml:space="preserve"> расходование бюджетных денежных средств в сумме 8,5 тыс.руб. на </w:t>
      </w:r>
      <w:r>
        <w:rPr>
          <w:bCs/>
          <w:i/>
        </w:rPr>
        <w:t>создание отчета</w:t>
      </w:r>
      <w:r>
        <w:rPr>
          <w:bCs/>
        </w:rPr>
        <w:t xml:space="preserve"> является </w:t>
      </w:r>
      <w:r>
        <w:rPr>
          <w:b/>
        </w:rPr>
        <w:t>нецелевым</w:t>
      </w:r>
      <w:r>
        <w:rPr>
          <w:bCs/>
        </w:rPr>
        <w:t xml:space="preserve"> использованием выделенных средств, </w:t>
      </w:r>
      <w:r>
        <w:rPr>
          <w:b/>
          <w:bCs/>
        </w:rPr>
        <w:t>в неустановленные</w:t>
      </w:r>
      <w:r>
        <w:rPr>
          <w:bCs/>
        </w:rPr>
        <w:t xml:space="preserve"> </w:t>
      </w:r>
      <w:r>
        <w:rPr/>
        <w:t xml:space="preserve">Постановлением ТГД от 21.12.2005г. № 325 «О бюджете городского округа Тольятти   на   2006г.» (ред. от 20.12.2006г. № 604) </w:t>
      </w:r>
      <w:r>
        <w:rPr>
          <w:b/>
        </w:rPr>
        <w:t>сроки.</w:t>
      </w:r>
    </w:p>
    <w:p>
      <w:pPr>
        <w:pStyle w:val="21"/>
        <w:ind w:hanging="0"/>
        <w:rPr>
          <w:b/>
          <w:b/>
          <w:i/>
          <w:i/>
        </w:rPr>
      </w:pPr>
      <w:r>
        <w:rPr/>
        <w:t xml:space="preserve">  </w:t>
      </w:r>
      <w:r>
        <w:rPr>
          <w:bCs/>
        </w:rPr>
        <w:t xml:space="preserve">      </w:t>
      </w:r>
      <w:r>
        <w:rPr>
          <w:bCs/>
        </w:rPr>
        <w:t xml:space="preserve">В соответствии </w:t>
      </w:r>
      <w:r>
        <w:rPr>
          <w:b/>
        </w:rPr>
        <w:t>с п.2 ст. 78 БК РФ</w:t>
      </w:r>
      <w:r>
        <w:rPr>
          <w:bCs/>
        </w:rPr>
        <w:t xml:space="preserve"> денежные средства в сумме </w:t>
      </w:r>
      <w:r>
        <w:rPr>
          <w:b/>
        </w:rPr>
        <w:t xml:space="preserve">8,5 тыс.руб. подлежат возврату в бюджет городского округа Тольятти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        </w:t>
      </w:r>
      <w:r>
        <w:rPr>
          <w:b/>
        </w:rPr>
        <w:t>2.1.2.</w:t>
      </w:r>
      <w:r>
        <w:rPr>
          <w:bCs/>
        </w:rPr>
        <w:t xml:space="preserve"> В 2007 году Департаментом проведен открытый аукцион на поставку компьютерной техники для оснащения бизнес-инкубатора. Согласно протоколу от 27.11.07г. №а-2/2007 аукцион признан несостоявшимся, так как участвовал один претендент ООО «Компания Прайд», другие компании на аукцион не явились. Муниципальный контракт заключен с ООО «Компания Прайд» 12.12.07г. № 2564 на сумму 2 150,0 тыс.руб. с приложением спецификации компьютерной техни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плата по контракту произведена заказчиком  24.12.07г. в сумме 2 150,0 тыс.руб. на основании акта приема-передачи товарно-материальных ценностей, подписанного Департаментом 24.12.07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Департаментом     заключен    договор    складского    хранения    от    25.12.07г.    № 1    с </w:t>
      </w:r>
    </w:p>
    <w:p>
      <w:pPr>
        <w:pStyle w:val="Normal"/>
        <w:jc w:val="both"/>
        <w:rPr/>
      </w:pPr>
      <w:r>
        <w:rPr>
          <w:bCs/>
        </w:rPr>
        <w:t xml:space="preserve">ООО «Компания Прайд» на хранение полученной компьютерной техники для оснащения бизнес-инкубатора сроком до 25.02.08г. Акт приема-передачи компьютерной техники от 25.12.08г., переданной на хранение, и акт приема-передачи компьютерной техники от 28.12.07г., полученной Департаментом с хранения, по нескольким позициям не соответствует акту приема-передачи техники, подписанному Департаментом 24.12.07г. </w:t>
      </w:r>
      <w:r>
        <w:rPr>
          <w:bCs/>
          <w:sz w:val="22"/>
        </w:rPr>
        <w:t>(см. Таблицу № 3 акта)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По данному вопросу Департаментом представлено пояснение: </w:t>
      </w:r>
      <w:r>
        <w:rPr>
          <w:bCs/>
          <w:i/>
          <w:iCs/>
        </w:rPr>
        <w:t>«В акте приема-передачи от 28.12.07г. товарно-материальных ценностей  и в приложении №1 к договору №1 складского хранения от 25.12.07г. допущена техническая ошибка в наименовании системной платы, что привело к технической ошибке в инвентарной карточке группового учета объектов основных средств»</w:t>
      </w:r>
      <w:r>
        <w:rPr>
          <w:bCs/>
        </w:rPr>
        <w:t xml:space="preserve"> </w:t>
      </w:r>
      <w:r>
        <w:rPr>
          <w:bCs/>
          <w:sz w:val="22"/>
        </w:rPr>
        <w:t>(см. Приложение № 1 к акту)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2.1.2.1.</w:t>
      </w:r>
      <w:r>
        <w:rPr>
          <w:bCs/>
        </w:rPr>
        <w:t xml:space="preserve"> Согласно инвентарной карточке от 28.12.07г. № 3 группового учета основных средств Департаментом на учет поставлены основные средства, указанные в договоре хранения (см. Таблицу № 3 акта).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ходе проверки был произведен осмотр фактически полученной Департаментом компьютерной техники и составлены акты б/н от 23.05.08г., от 24.05.08г. </w:t>
      </w:r>
      <w:r>
        <w:rPr>
          <w:bCs/>
          <w:sz w:val="22"/>
        </w:rPr>
        <w:t>(см. Приложения № 2,3 к акту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и осмотре выявлены случаи несоответствия позиций, указанных в акте приема-передачи техники, подписанного Департаментом 24.12.07г., </w:t>
      </w:r>
      <w:r>
        <w:rPr>
          <w:bCs/>
          <w:szCs w:val="24"/>
        </w:rPr>
        <w:t>и фактически поставленной техники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(см. Таблицу № 4 акта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</w:t>
      </w:r>
      <w:r>
        <w:rPr>
          <w:bCs/>
        </w:rPr>
        <w:t xml:space="preserve">Исходя из вышеизложенного, основные средства приняты к учету в Департаменте в нарушение п.19, п.20 Приказа Минфина РФ от 10.02.06г. № 25н «Об утверждении инструкции по бюджетному учету», а именно инвентарная карточка учета основных средств не соответствует акту приема-передачи техники. </w:t>
      </w:r>
      <w:r>
        <w:rPr>
          <w:b/>
          <w:bCs/>
        </w:rPr>
        <w:t xml:space="preserve">В нарушение  п.3 ст.1, ст.3 гл.1  Федерального  Закона  «О бухгалтерском учете»  от 21.11.1996г. № 129 </w:t>
      </w:r>
      <w:r>
        <w:rPr/>
        <w:t>(с изменениями) сформирована недостоверная информация об учете основных средств, полученных Департаменто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1.2.2. В соответствии со ст. 432 ГК РФ </w:t>
      </w:r>
      <w:r>
        <w:rPr/>
        <w:t xml:space="preserve">при заключении муниципального контракта между заказчиком и поставщиком достигнуто соглашение по всем существенным условиям договора. </w:t>
      </w:r>
      <w:r>
        <w:rPr>
          <w:b/>
          <w:bCs/>
        </w:rPr>
        <w:t xml:space="preserve">В нарушение ст. 456, ст. 467 ГК РФ </w:t>
      </w:r>
      <w:r>
        <w:rPr/>
        <w:t xml:space="preserve">поставщик фактически передал товар в ассортименте </w:t>
      </w:r>
      <w:r>
        <w:rPr>
          <w:b/>
          <w:bCs/>
        </w:rPr>
        <w:t xml:space="preserve">не указанном в спецификации к муниципальному контракту, </w:t>
      </w:r>
      <w:r>
        <w:rPr/>
        <w:t>тем самым</w:t>
      </w:r>
      <w:r>
        <w:rPr>
          <w:b/>
          <w:bCs/>
        </w:rPr>
        <w:t xml:space="preserve"> нарушил  условия муниципального контракта  </w:t>
      </w:r>
      <w:r>
        <w:rPr>
          <w:sz w:val="22"/>
        </w:rPr>
        <w:t>(см. таблицу № 3 ак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тем, что поставщик предоставил заявку на участие в аукционе с заведомо недостоверными сведениями о возможности поставки компьютерной техники в ассортименте, указанном  заказчиком,  </w:t>
      </w:r>
      <w:r>
        <w:rPr>
          <w:i/>
          <w:iCs/>
        </w:rPr>
        <w:t xml:space="preserve">заказчик  в  соответствии  с п.8 ст.9, п.1, п.6 ст.12  Федерального закон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94-ФЗ может обратиться в суд с просьбой о расторжении муниципального контракта и признании аукциона судом недействительным.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За нарушение исполнения муниципального контракта, а именно изменения условий контракта, предусмотрена ответственность в соответствии со ст. 7.32 Кодекса РФ об административных   правонарушениях   от    30.12.01г.   № 195-ФЗ   (в  ред.   закона   от   24.07.07г.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218-ФЗ)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На основании вышеизложенного, со стороны Департамента отсутствовал контроль за выполнением норм, установленных Федеральным законом № 94-ФЗ, и условий выполнения муниципального контракта.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</w:t>
      </w:r>
      <w:r>
        <w:rPr/>
        <w:t xml:space="preserve">В связи с тем, что поставщиком не выполнены условия муниципального контракта, оплата   денежных средств Департаментом поставщику в сумме </w:t>
      </w:r>
      <w:r>
        <w:rPr>
          <w:b/>
          <w:bCs/>
        </w:rPr>
        <w:t>2 150,0 тыс.руб.</w:t>
      </w:r>
      <w:r>
        <w:rPr/>
        <w:t xml:space="preserve"> является </w:t>
      </w:r>
      <w:r>
        <w:rPr>
          <w:b/>
          <w:bCs/>
        </w:rPr>
        <w:t>неправомерной.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1.2.3. </w:t>
      </w:r>
      <w:r>
        <w:rPr/>
        <w:t>На момент проверки компьютерная техника, полученная по муниципальному контракту от</w:t>
      </w:r>
      <w:r>
        <w:rPr>
          <w:b/>
          <w:bCs/>
        </w:rPr>
        <w:t xml:space="preserve"> </w:t>
      </w:r>
      <w:r>
        <w:rPr>
          <w:bCs/>
        </w:rPr>
        <w:t>12.12.07г. № 2564 на сумму 2 150,0 тыс.руб., находится в помещении отдела предпринимательства и туризма Департамента. По данному вопросу Департаментом дано пояснение: «</w:t>
      </w:r>
      <w:r>
        <w:rPr>
          <w:bCs/>
          <w:i/>
          <w:iCs/>
        </w:rPr>
        <w:t>ремонт первого пускового комплекса бизнес-инкубатора должен был завершиться в апреле-мае 2008 г</w:t>
      </w:r>
      <w:r>
        <w:rPr>
          <w:bCs/>
        </w:rPr>
        <w:t xml:space="preserve">.» </w:t>
      </w:r>
      <w:r>
        <w:rPr>
          <w:bCs/>
          <w:sz w:val="22"/>
        </w:rPr>
        <w:t xml:space="preserve">(см. Приложение №2 к акту). </w:t>
      </w:r>
    </w:p>
    <w:p>
      <w:pPr>
        <w:pStyle w:val="TextBodyIndent"/>
        <w:ind w:hanging="0"/>
        <w:rPr/>
      </w:pPr>
      <w:r>
        <w:rPr>
          <w:bCs/>
        </w:rPr>
        <w:t xml:space="preserve">         </w:t>
      </w:r>
      <w:r>
        <w:rPr>
          <w:b/>
        </w:rPr>
        <w:t>В нарушение п.2 ст. 163 БК РФ</w:t>
      </w:r>
      <w:r>
        <w:rPr>
          <w:bCs/>
        </w:rPr>
        <w:t xml:space="preserve"> бюджетные денежные средства </w:t>
      </w:r>
      <w:r>
        <w:rPr>
          <w:b/>
        </w:rPr>
        <w:t>в сумме 2 150,0 тыс.руб.</w:t>
      </w:r>
      <w:r>
        <w:rPr>
          <w:bCs/>
        </w:rPr>
        <w:t xml:space="preserve"> </w:t>
      </w:r>
      <w:r>
        <w:rPr>
          <w:b/>
        </w:rPr>
        <w:t xml:space="preserve">неэффективно </w:t>
      </w:r>
      <w:r>
        <w:rPr>
          <w:bCs/>
        </w:rPr>
        <w:t xml:space="preserve">использованы.  </w:t>
      </w:r>
      <w:r>
        <w:rPr>
          <w:b/>
          <w:bCs/>
        </w:rPr>
        <w:t xml:space="preserve">      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В нарушение ст. 159 БК РФ</w:t>
      </w:r>
      <w:r>
        <w:rPr/>
        <w:t xml:space="preserve"> Департаментом потребительского рынка и предпринимательства мэрии г.о. Тольятти не осуществляется должный контроль за  использованием бюджетных сред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</w:t>
      </w:r>
      <w:r>
        <w:rPr>
          <w:b/>
        </w:rPr>
        <w:t>Выводы по результатам проверки:</w:t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Cs w:val="24"/>
        </w:rPr>
        <w:t xml:space="preserve">    </w:t>
      </w:r>
      <w:r>
        <w:rPr>
          <w:b/>
          <w:bCs/>
          <w:szCs w:val="24"/>
        </w:rPr>
        <w:t xml:space="preserve">1. Нецелевое </w:t>
      </w:r>
      <w:r>
        <w:rPr>
          <w:szCs w:val="24"/>
        </w:rPr>
        <w:t>использование, выделенной субвенции</w:t>
      </w:r>
      <w:r>
        <w:rPr>
          <w:b/>
          <w:bCs/>
          <w:szCs w:val="24"/>
        </w:rPr>
        <w:t xml:space="preserve"> в сумме 8,5 тыс.руб.</w:t>
      </w:r>
      <w:r>
        <w:rPr>
          <w:szCs w:val="24"/>
        </w:rPr>
        <w:t xml:space="preserve"> {п.2.1.1. }</w:t>
      </w:r>
      <w:r>
        <w:rPr>
          <w:bCs/>
        </w:rPr>
        <w:t xml:space="preserve">  </w:t>
      </w:r>
      <w:r>
        <w:rPr>
          <w:b/>
          <w:bCs/>
          <w:szCs w:val="24"/>
        </w:rPr>
        <w:t xml:space="preserve"> </w:t>
      </w:r>
    </w:p>
    <w:p>
      <w:pPr>
        <w:pStyle w:val="21"/>
        <w:ind w:hanging="0"/>
        <w:rPr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>
          <w:bCs/>
        </w:rPr>
        <w:t xml:space="preserve"> В соответствии </w:t>
      </w:r>
      <w:r>
        <w:rPr>
          <w:b/>
          <w:bCs/>
        </w:rPr>
        <w:t>с п.2 ст. 78   БК   РФ</w:t>
      </w:r>
      <w:r>
        <w:rPr>
          <w:bCs/>
        </w:rPr>
        <w:t xml:space="preserve">   </w:t>
      </w:r>
      <w:r>
        <w:rPr>
          <w:b/>
        </w:rPr>
        <w:t>денежные   средства   в   сумме 558,5 тыс.руб.</w:t>
      </w:r>
      <w:r>
        <w:rPr/>
        <w:t xml:space="preserve"> (550,0тыс.руб.+8,5тыс.руб.) подлежат </w:t>
      </w:r>
      <w:r>
        <w:rPr>
          <w:b/>
          <w:bCs/>
        </w:rPr>
        <w:t>возврату</w:t>
      </w:r>
      <w:r>
        <w:rPr/>
        <w:t xml:space="preserve"> в бюджет городского округа Тольятти в связи с </w:t>
      </w:r>
      <w:r>
        <w:rPr>
          <w:b/>
          <w:bCs/>
        </w:rPr>
        <w:t>нецелевым использованием и не использованием в установленные сроки.</w:t>
      </w:r>
      <w:r>
        <w:rPr>
          <w:bCs/>
        </w:rPr>
        <w:t xml:space="preserve"> </w:t>
      </w:r>
      <w:r>
        <w:rPr>
          <w:szCs w:val="24"/>
        </w:rPr>
        <w:t>{п.2.1.1. }</w:t>
      </w:r>
      <w:r>
        <w:rPr>
          <w:bCs/>
        </w:rPr>
        <w:t xml:space="preserve">  </w:t>
      </w:r>
    </w:p>
    <w:p>
      <w:pPr>
        <w:pStyle w:val="21"/>
        <w:ind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 xml:space="preserve">3. </w:t>
      </w:r>
      <w:r>
        <w:rPr>
          <w:b/>
        </w:rPr>
        <w:t>В    нарушение   п.2 ст.   163 БК РФ</w:t>
      </w:r>
      <w:r>
        <w:rPr>
          <w:bCs/>
        </w:rPr>
        <w:t xml:space="preserve">   оплата   бюджетных   денежных   средств   </w:t>
      </w:r>
      <w:r>
        <w:rPr>
          <w:b/>
        </w:rPr>
        <w:t xml:space="preserve">в  сумме </w:t>
      </w:r>
    </w:p>
    <w:p>
      <w:pPr>
        <w:pStyle w:val="21"/>
        <w:ind w:hanging="0"/>
        <w:rPr/>
      </w:pPr>
      <w:r>
        <w:rPr>
          <w:b/>
        </w:rPr>
        <w:t>2 150,0 тыс.руб.</w:t>
      </w:r>
      <w:r>
        <w:rPr>
          <w:bCs/>
        </w:rPr>
        <w:t xml:space="preserve"> является </w:t>
      </w:r>
      <w:r>
        <w:rPr>
          <w:b/>
        </w:rPr>
        <w:t>неправомерной</w:t>
      </w:r>
      <w:r>
        <w:rPr>
          <w:bCs/>
        </w:rPr>
        <w:t xml:space="preserve"> и </w:t>
      </w:r>
      <w:r>
        <w:rPr>
          <w:b/>
        </w:rPr>
        <w:t xml:space="preserve">неэффективно </w:t>
      </w:r>
      <w:r>
        <w:rPr>
          <w:bCs/>
        </w:rPr>
        <w:t xml:space="preserve">использованной. </w:t>
      </w:r>
      <w:r>
        <w:rPr>
          <w:szCs w:val="24"/>
        </w:rPr>
        <w:t>{п. 2.1.2.2., п.2.1.2.3.}</w:t>
      </w:r>
      <w:r>
        <w:rPr>
          <w:bCs/>
        </w:rPr>
        <w:t xml:space="preserve">  </w:t>
      </w:r>
      <w:r>
        <w:rPr>
          <w:b/>
          <w:bCs/>
        </w:rPr>
        <w:t xml:space="preserve">       </w:t>
      </w:r>
      <w:r>
        <w:rPr>
          <w:b/>
          <w:bCs/>
          <w:szCs w:val="24"/>
        </w:rPr>
        <w:t xml:space="preserve">   </w:t>
      </w:r>
      <w:r>
        <w:rPr>
          <w:szCs w:val="24"/>
        </w:rPr>
        <w:t xml:space="preserve">      </w:t>
      </w:r>
    </w:p>
    <w:p>
      <w:pPr>
        <w:pStyle w:val="21"/>
        <w:ind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4. </w:t>
      </w:r>
      <w:r>
        <w:rPr>
          <w:b/>
          <w:bCs/>
        </w:rPr>
        <w:t>В нарушение ст.159 БК РФ</w:t>
      </w:r>
      <w:r>
        <w:rPr/>
        <w:t xml:space="preserve"> Департаментом потребительского рынка и предпринимательства мэрии г.о. Тольятти не осуществляется должный контроль за использованием бюджетных средств.</w:t>
      </w:r>
      <w:r>
        <w:rPr>
          <w:szCs w:val="24"/>
        </w:rPr>
        <w:t xml:space="preserve"> {п.2.1.2.3.}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21"/>
        <w:ind w:hanging="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5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</w:rPr>
        <w:t>В нарушение  п.3 ст.1, ст.3 гл.1</w:t>
      </w:r>
      <w:r>
        <w:rPr/>
        <w:t xml:space="preserve">  Федерального  Закона  «О бухгалтерском учете»  от 21.11.1996г. № 129 (с изменениями) сформирована недостоверная информация об учете основных средств, полученных Департаментом. </w:t>
      </w:r>
      <w:r>
        <w:rPr>
          <w:szCs w:val="24"/>
        </w:rPr>
        <w:t>{п.2.1.2.1.}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о результатам проверки Департаментом представлен в КСП Думы г.о.Тольятти протокол разногласий (вх.от 03.06.08г. № 807). </w:t>
      </w:r>
      <w:r>
        <w:rPr>
          <w:sz w:val="22"/>
        </w:rPr>
        <w:t>(см. Приложение № 1 к отчету)</w:t>
      </w:r>
      <w:r>
        <w:rPr/>
        <w:t xml:space="preserve">. </w:t>
      </w:r>
      <w:r>
        <w:rPr>
          <w:i/>
          <w:iCs/>
        </w:rPr>
        <w:t>Возражения не приняты КСП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hanging="0"/>
        <w:rPr/>
      </w:pPr>
      <w:r>
        <w:rPr/>
        <w:t xml:space="preserve">                                             </w:t>
      </w:r>
      <w:r>
        <w:rPr>
          <w:b/>
        </w:rPr>
        <w:t>Предложения по результатам проверки:</w:t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Мэрии городского округа Тольятти (А.Н. Пушков)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1. Эффективно использовать бюджетные средства в соответствии с их целевым назначением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 Осуществлять должный контроль  за</w:t>
      </w:r>
      <w:r>
        <w:rPr>
          <w:color w:val="FF0000"/>
        </w:rPr>
        <w:t xml:space="preserve"> </w:t>
      </w:r>
      <w:r>
        <w:rPr/>
        <w:t xml:space="preserve"> использованием бюджетных средств</w:t>
      </w:r>
      <w:r>
        <w:rPr>
          <w:bCs/>
        </w:rPr>
        <w:t xml:space="preserve"> соблюдением законодательных и иных нормативных правовых актов РФ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21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xtBody"/>
        <w:ind w:left="7200"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MS Sans Serif" w:hAnsi="MS Sans Serif" w:cs="MS Sans Serif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1:00Z</dcterms:created>
  <dc:creator>qqq</dc:creator>
  <dc:description/>
  <cp:keywords/>
  <dc:language>en-US</dc:language>
  <cp:lastModifiedBy>Чугрова</cp:lastModifiedBy>
  <cp:lastPrinted>2008-06-06T09:37:00Z</cp:lastPrinted>
  <dcterms:modified xsi:type="dcterms:W3CDTF">2010-02-25T06:21:00Z</dcterms:modified>
  <cp:revision>4</cp:revision>
  <dc:subject/>
  <dc:title>АКТ</dc:title>
</cp:coreProperties>
</file>